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razdoblje 1. siječnja 2018. do  31. prosinca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Broj RKP-a: 30398                                                                                   AOP oznaka razdoblja: 2018-12</w:t>
      </w:r>
    </w:p>
    <w:p>
      <w:pPr>
        <w:pStyle w:val="Normal"/>
        <w:rPr/>
      </w:pPr>
      <w:r>
        <w:rPr>
          <w:b/>
          <w:sz w:val="22"/>
          <w:szCs w:val="22"/>
        </w:rPr>
        <w:t>Matični broj: 01450816</w:t>
      </w:r>
    </w:p>
    <w:p>
      <w:pPr>
        <w:pStyle w:val="Normal"/>
        <w:rPr/>
      </w:pPr>
      <w:r>
        <w:rPr>
          <w:b/>
          <w:sz w:val="22"/>
          <w:szCs w:val="22"/>
        </w:rPr>
        <w:t>Naziv obveznika: Muzej grada Kaštela                                                                                                                                       Od datuma: 01.01.2018.</w:t>
      </w:r>
    </w:p>
    <w:p>
      <w:pPr>
        <w:pStyle w:val="Normal"/>
        <w:rPr/>
      </w:pPr>
      <w:r>
        <w:rPr>
          <w:b/>
          <w:sz w:val="22"/>
          <w:szCs w:val="22"/>
        </w:rPr>
        <w:t>Pošta i mjesto: 21215 Kaštel Lukšić                                                                                                                                             Do datuma: 31.12.20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 i kućni broj: Lušiško Brce 5                                                                                                                                                OIB: 607604571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ina: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djelatnosti: 91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djel: 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ifra grada/općine: 181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Osoba za kontaktiranje: Ivana Barčot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Telefon/telefax: 021/228-408    </w:t>
      </w:r>
    </w:p>
    <w:p>
      <w:pPr>
        <w:pStyle w:val="Normal"/>
        <w:jc w:val="right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dresa e-pošte za kontakt:</w:t>
      </w:r>
      <w:bookmarkStart w:id="0" w:name="OLE_LINK1"/>
      <w:r>
        <w:rPr>
          <w:rStyle w:val="InternetLink"/>
          <w:sz w:val="22"/>
          <w:szCs w:val="22"/>
        </w:rPr>
        <w:t xml:space="preserve"> ivana.barcot@kastela.hr</w:t>
      </w:r>
    </w:p>
    <w:p>
      <w:pPr>
        <w:pStyle w:val="Normal"/>
        <w:jc w:val="right"/>
        <w:rPr/>
      </w:pPr>
      <w:bookmarkEnd w:id="0"/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Adresa e-pošte obveznika: </w:t>
      </w:r>
      <w:hyperlink r:id="rId2">
        <w:r>
          <w:rPr>
            <w:rStyle w:val="InternetLink"/>
          </w:rPr>
          <w:t>muzej-grada-kastela@st.t-com.hr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Zakonski predstavnik : Ivan Šu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BILJEŠKE UZ BILANCU – Obrazac BIL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23"/>
        <w:gridCol w:w="992"/>
        <w:gridCol w:w="1276"/>
        <w:gridCol w:w="1276"/>
        <w:gridCol w:w="992"/>
        <w:gridCol w:w="51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ču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iječ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prosi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ska opr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je kame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e su stručne knji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ski izlošci i predmeti prirodnih rijetk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.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4.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i su muzejski izlošci zbog  kupnje u iznosu od  27.000 i donacija od fizičkih osoba od 25.9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pomoći od međ. org. te instit. i tijela 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i se na neplaćena potraživanja od EU fondo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pomoći proračunskim korisnicima iz proračuna koji im nije nadlež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neuplaćenim sredstvima Ministarstva kultu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materijalne rash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e se na račune za prosinac, a koji nisu dospjeli za plaćanje do kraja godine (električna energija, telefon, internet, promidžbeni materijal i dr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prih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2018. godini očituje se manjak u odnosu na 2017. godinu koji je vidljiv nakon obračuna rezultata poslovanj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ILJEŠKE UZ</w:t>
      </w:r>
      <w:r>
        <w:rPr/>
        <w:t xml:space="preserve"> </w:t>
      </w:r>
      <w:r>
        <w:rPr>
          <w:b/>
          <w:bCs/>
        </w:rPr>
        <w:t>IZVJEŠTAJ O PRIHODIMA I RASHODIMA, PRIMICIMA I IZDACIMA – Obrazac PR-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78"/>
        <w:gridCol w:w="720"/>
        <w:gridCol w:w="1260"/>
        <w:gridCol w:w="1260"/>
        <w:gridCol w:w="999"/>
        <w:gridCol w:w="530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hod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u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5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01.0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od izvanproračunskih koris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 godine nismo imali osobu na stručnom osposobljavanju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proračunskim korisnic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Ministarstva kulture dobili smo 15.000 kn za izložbu „Prošlost pod asfaltom“, 3.000 kn za prog. međ. sur. put u Barcelonu, 8.000 kn za „Plovidbu u prošlost“ te 30.000, kn za arh.istr. lokaliteta Siku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proizvoda i ro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od prodaje suvenir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donac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 godine smo dobili znatno više donacija  umjetničkih djela i muzejskih izložaka od fizičkih osob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za financiranje rashoda poslo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.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7.7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veno je više sredstva iz proračuna Grada za financiranje rashoda poslov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za financiranje rashoda za nabavu nefinancijske imo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9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 ostvarena sredstva za financiranje rashoda za nabavu nefinancijske imovine od G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16.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71.0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puto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a potreba za službenim putovanj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i i siro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ili smo više suvenira i ostalog materijala  za suvenirnic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šlo je do povećanja troškova jer smo uz tekuće troškove uredili prostor u K. Sućurc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astvene i veterinarske uslug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7,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ećanje zbog obavljenih sistematskih pregleda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ualne i osobne 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su porasli prvenstveno zbog arheoloških istraživanja i to usluge agencija i student servisa, geodetsko-katastarske usluge, te priprema za tisak određenih izdanj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zbog tiskanja knjige „Naša stara crkva sv. Jerolima“, izrada virtualne šetnje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ur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 standardnu policu osiguranja za službeno vozilo ove godine smo osigurali slike za izl. Cate Duišin Ribar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.IMO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.7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terijalna imo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muzeološko-muzeografskog rješenje, projekt multimedije u sklopu sredstava EU fondov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a kupnja stručne knjižne građ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ski izlošci i predmeti prirodnih rijetk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9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ili smo određeni broj muzejskih predmeta, ali smo i dobili znatno više donacija  od fizičkih osoba, pa su i rashodi već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LJEŠKE UZ IZVJEŠTAJ O OBVEZAMA – Obrazac OBVEZE</w:t>
      </w:r>
    </w:p>
    <w:p>
      <w:pPr>
        <w:pStyle w:val="Normal"/>
        <w:jc w:val="both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0"/>
        <w:gridCol w:w="723"/>
        <w:gridCol w:w="2880"/>
        <w:gridCol w:w="54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obveza na kraju izvještajnog razdob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37,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azano stanje odnosi se na neplaćene obveze i rashode iz 2018. godine, a koji nisu pristigli do kraja iste. Navedeni troškovi se kao takvi iskazuju 2018. godine jer su tada i nastali, a biti će plaćeni početkom 2019. godine. Prvenstveno se odnose na režijske, materijalne i troškove promidžb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JEŠKE UZ IZVJEŠTAJ O RASHODIMA PREMA FUNKCIJSKOJ KLASIFIKACIJI – Obrazac RAS-funkcijski</w:t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47"/>
        <w:gridCol w:w="723"/>
        <w:gridCol w:w="1649"/>
        <w:gridCol w:w="2271"/>
        <w:gridCol w:w="2032"/>
        <w:gridCol w:w="368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prethodne go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tekuće god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 kul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9.8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9.8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right"/>
              <w:rPr/>
            </w:pPr>
            <w:r>
              <w:rPr/>
              <w:t xml:space="preserve">   </w:t>
            </w:r>
            <w:r>
              <w:rPr/>
              <w:t>111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ko Muzej obavlja poslove od kulturnog značaja tako je prema funkcijskoj klasifikaciji ukupno utrošeno  na rashodima poslovanja i rashodima za nabavu nefinancijske imovine 2.839.820,00 kn u 2018. god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štel Lukšiću, 31. siječnj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                                 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potpis voditelja računovodstva)                                                                                                   </w:t>
      </w:r>
      <w:r>
        <w:rPr/>
        <w:t>M.P.</w:t>
      </w:r>
      <w:r>
        <w:rPr>
          <w:sz w:val="16"/>
          <w:szCs w:val="16"/>
        </w:rPr>
        <w:t xml:space="preserve">                       </w:t>
        <w:tab/>
        <w:t xml:space="preserve">                                                                   (potpis zakonskog predstavnika)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j-grada-kastela@st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9:00Z</dcterms:created>
  <dc:creator>Muzej</dc:creator>
  <dc:description/>
  <cp:keywords/>
  <dc:language>en-US</dc:language>
  <cp:lastModifiedBy>PC</cp:lastModifiedBy>
  <cp:lastPrinted>2019-01-31T12:28:00Z</cp:lastPrinted>
  <dcterms:modified xsi:type="dcterms:W3CDTF">2019-01-31T11:29:00Z</dcterms:modified>
  <cp:revision>2</cp:revision>
  <dc:subject/>
  <dc:title/>
</cp:coreProperties>
</file>